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阳光体育系列活动的通知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各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地贯彻落实党的十八届三中全会“强化体育课和课外锻炼，促进青少年身心健康、体魄强健”的有关精神，激发学生参加体育锻炼的主观能动性，促进学生形成良好的体育锻炼习惯，提升身体素质，并从中磨练坚强意志、培养良好品德和拼搏精神。为各院（系）积极开展学生体育活动提供平台。经研究，决定在全校范围内开展“走下网络、走出宿舍、走向操场”大学生系列体育活动，让同学们在良好的校园体育活动中释放青春活力，展现自我风采。现将有关活动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</w:t>
      </w:r>
      <w:r>
        <w:rPr>
          <w:rFonts w:ascii="仿宋_GB2312" w:hAnsi="仿宋_GB2312" w:eastAsia="仿宋_GB2312"/>
          <w:sz w:val="28"/>
          <w:szCs w:val="28"/>
        </w:rPr>
        <w:t>团中央、教育部、国家体育总局、全国学联《关于开展大学生“走下网络、走出宿舍、走向操场”大学生主题群众性课外体育锻炼活动的通知》</w:t>
      </w:r>
      <w:r>
        <w:rPr>
          <w:rFonts w:ascii="仿宋_GB2312" w:hAnsi="仿宋_GB2312" w:eastAsia="仿宋_GB2312"/>
          <w:sz w:val="28"/>
          <w:szCs w:val="28"/>
        </w:rPr>
        <w:t>精神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全面实施《学生体质健康标准》，蓬勃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阳光体育活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 养成学生积极主动的体育锻炼习惯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一步推进校园体育文化建设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主题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走下网络、走出宿舍、走向操场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活动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女子排球比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男子排球比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女子一分钟仰卧起坐比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男子引体向上比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乒乓球比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项设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球比赛各取团体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给予表彰；乒乓球比赛取男、女团体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个人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给予表彰；男子引体向上比赛、女子一分钟仰卧起坐比赛各取团体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个人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给予表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质教育中心、学工处、团委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协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和相关部门。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排球比赛规程</w:t>
      </w:r>
    </w:p>
    <w:p>
      <w:pPr>
        <w:pStyle w:val="Normal"/>
        <w:spacing w:lineRule="exact" w:line="480"/>
        <w:ind w:left="1681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女子一分钟仰卧起坐比赛规程</w:t>
      </w:r>
    </w:p>
    <w:p>
      <w:pPr>
        <w:pStyle w:val="Normal"/>
        <w:spacing w:lineRule="exact" w:line="480"/>
        <w:ind w:left="1681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男子引体向上比赛规程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乒乓球比赛规程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盐城工业职业技术学院素质教育中心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盐城工业职业技术学院学工处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盐城工业职业技术学院团委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光体育”排球比赛规程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质教育中心、学工处、团委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—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西排球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参赛办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）组织男、女各一支代表队，各队可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队员，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必须是院系领导）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后不得以任何理由更改运动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服装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行解决，要求号码清晰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代表队参加队员必须是身体健康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须按下发的报名表格式和有关规定认真填写，报名表上分别加盖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医务室公章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至素质教育中心王老师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10566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表可在学校体育部网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yb.yctei.cn/main.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下载）。须同时将电子版报名表发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报名后不得更改，如发现有冒名顶替者，取消其比赛资格，并给予全校通报批评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比赛规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照最新排球比赛规则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比赛方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用先分组循环后淘汰赛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阶段（分组循环赛）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按循环制决出名次，</w:t>
      </w:r>
      <w:r>
        <w:rPr>
          <w:rFonts w:ascii="仿宋_GB2312" w:hAnsi="仿宋_GB2312" w:cs="宋体;SimSun" w:eastAsia="仿宋_GB2312"/>
          <w:sz w:val="28"/>
          <w:szCs w:val="28"/>
        </w:rPr>
        <w:t>每场比赛其结果为</w:t>
      </w:r>
      <w:r>
        <w:rPr>
          <w:rFonts w:eastAsia="仿宋_GB2312" w:cs="宋体;SimSun" w:ascii="仿宋_GB2312" w:hAnsi="仿宋_GB2312"/>
          <w:sz w:val="28"/>
          <w:szCs w:val="28"/>
        </w:rPr>
        <w:t>3: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时，胜队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负队积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；比赛结果为</w:t>
      </w:r>
      <w:r>
        <w:rPr>
          <w:rFonts w:eastAsia="仿宋_GB2312" w:cs="宋体;SimSun" w:ascii="仿宋_GB2312" w:hAnsi="仿宋_GB2312"/>
          <w:sz w:val="28"/>
          <w:szCs w:val="28"/>
        </w:rPr>
        <w:t>3:2</w:t>
      </w:r>
      <w:r>
        <w:rPr>
          <w:rFonts w:ascii="仿宋_GB2312" w:hAnsi="仿宋_GB2312" w:cs="宋体;SimSun" w:eastAsia="仿宋_GB2312"/>
          <w:sz w:val="28"/>
          <w:szCs w:val="28"/>
        </w:rPr>
        <w:t>时，胜队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队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如果两个队或者两队以上积分相等，计算两队</w:t>
      </w:r>
      <w:r>
        <w:rPr>
          <w:rFonts w:eastAsia="仿宋_GB2312" w:cs="Tahoma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胜局总数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/B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负局总数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=C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高者名次列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相等则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计算两队</w:t>
      </w:r>
      <w:r>
        <w:rPr>
          <w:rFonts w:eastAsia="仿宋_GB2312" w:cs="Tahoma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总得分数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/Y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（总失分数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=Z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，</w:t>
      </w:r>
      <w:r>
        <w:rPr>
          <w:rFonts w:eastAsia="仿宋_GB2312" w:cs="Tahoma" w:ascii="仿宋_GB2312" w:hAnsi="仿宋_GB2312"/>
          <w:kern w:val="0"/>
          <w:sz w:val="28"/>
          <w:szCs w:val="28"/>
        </w:rPr>
        <w:t>Z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值高者名列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阶段（淘汰赛）：每组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交叉比赛，胜者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；负者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录取名次及奖励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比赛前三名将给予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奖励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比赛若遇阴雨天气或有变动，另行通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未尽事宜，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光体育”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女子一分钟仰卧起坐比赛规程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质教育中心、学工处、团委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运动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参赛办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）组织一支代表队，每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队员，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必须是院系领导或辅导员）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后不得以任何理由更改运动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代表队参加队员必须是身体健康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须按下发的报名表格式和有关规定认真填写，报名表上分别加盖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医务室公章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至素质教育中心王老师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10566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表可在学校体育部网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yb.yctei.cn/main.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下载）。须同时将电子版报名表发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报名后不得更改，如发现有冒名顶替者，取消其比赛资格，并给予全校通报批评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比赛规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照《国家学生体质健康标准》测试方法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者仰卧于垫上，两腿稍分开，屈膝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度角左右，两手指交叉贴于脑后。另一同伴压住其踝关节，以固定下肢。比赛者坐起时两肘触及或超过双膝为完成一次。仰卧时两肩胛必须触垫，否则不算完成个数。裁判员发出“预备”“开始”口令的同时开表计时，记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完成次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时，受试者虽已坐起但肘关节未达到双膝者不计该次数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录取名次及奖励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名次及记分：个人赛计个人名次，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……第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名，按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分…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计分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体名次及记分：团体总分按各代表队所得分数的总和来计算，得分多者，名次列前，如遇两个以上代表队积分相等，则以所在代表队队员取得的最好名次决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奖励：团体奖取总分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个人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，对获奖团体和个人给予奖励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比赛若遇阴雨天气或有变动，另行通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未尽事宜，另行通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光体育”男子引体向上比赛规程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质教育中心、学工处、团委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运动场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参赛办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院（系）组织一支代表队，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队员，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（必须是院系领导或辅导员），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后不得以任何理由更改运动员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代表队参加队员必须是身体健康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须按下发的报名表格式和有关规定认真填写，报名表上分别加盖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医务室公章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至素质教育中心王老师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10566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表可在学校体育部网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yb.yctei.cn/main.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下载）。须同时将电子版报名表发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报名后不得更改，如发现有冒名顶替者，取消其比赛资格，并给予全校通报批评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比赛规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照《国家学生体质健康标准》</w:t>
      </w:r>
      <w:r>
        <w:rPr>
          <w:rFonts w:ascii="仿宋_GB2312" w:hAnsi="仿宋_GB2312" w:cs="宋体;SimSun" w:eastAsia="仿宋_GB2312"/>
          <w:sz w:val="28"/>
          <w:szCs w:val="28"/>
        </w:rPr>
        <w:t>测试方法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者跳起双手正握杠，两手与肩同宽成直臂悬垂。静止后静止后，两臂同时用力引体（身体不能有附加动作），上拉到下颌超过横杠上缘为完成一次，记录引体次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事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双手正握单杠，待身体静止后开始测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体向上时，身体不得做大的摆动，也不得借助其他附加动作撑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次引体向上的间隔时间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停止比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录取名次及奖励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名次及记分：个人赛计个人名次，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……第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名，按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分…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计分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体名次及记分：团体总分按各代表队所得分数的总和来计算，得分多者，名次列前，如遇两个以上代表队积分相等，则以所在代表队队员取得的最好名次决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奖励：团体奖取总分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个人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，对获奖团体和个人给予奖励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比赛若遇阴雨天气或有变动，另行通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未尽事宜，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盐城工业职业技术学院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阳光体育” 乒乓球比赛规程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质教育中心、学工处、团委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-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工业职业技术学院体育中心乒乓球馆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参赛办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项目设男子团体、女子团体、男子单打、女子单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院（系）组织一支代表队，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队员（学生男、女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教师男、女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服装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行解决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代表队参加队员必须是身体健康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须按下发的报名表格式和有关规定认真填写，报名表上分别加盖各</w:t>
      </w:r>
      <w:r>
        <w:rPr>
          <w:rFonts w:ascii="仿宋_GB2312" w:hAnsi="仿宋_GB2312" w:eastAsia="仿宋_GB2312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医务室公章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至素质教育中心王老师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510566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表可在学校体育部网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tyb.yctei.cn/main.a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专区下载）。须同时将电子版报名表发</w:t>
      </w:r>
      <w:hyperlink r:id="rId5" w:tgtFrame="_blank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报名后不得更改，如发现有冒名顶替者，取消其比赛资格，并给予全校通报批评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比赛规则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照最新乒乓球比赛规则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比赛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方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体比赛：采用先分组循环后淘汰赛制。</w:t>
      </w:r>
      <w:r>
        <w:rPr>
          <w:rFonts w:ascii="仿宋_GB2312" w:hAnsi="仿宋_GB2312" w:eastAsia="仿宋_GB2312"/>
          <w:sz w:val="28"/>
          <w:szCs w:val="28"/>
        </w:rPr>
        <w:t>三局二胜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上场（必须有一名教师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—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—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—Z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27272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阶段（分组循环赛）：胜一场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输一场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未出场比赛或未完成比赛的场次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小组名次根据所获得的场次分段决定，如果小组内有两个或更多的队得分 相同，他们有关的名次应按他们相应之间比赛的成绩决定，首先计算他们之间获得的 场次分数，再根据需要计算个人比赛场次（团体赛时）、局和分的胜负比率，直至算 出名次为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阶段（淘汰赛）：每组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交叉比赛，胜者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；负者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打比赛均采取淘汰赛制（教师不参加单打比赛），比赛采用五局三胜制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录取名次及奖励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男、女团体取前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，个人了取前</w:t>
      </w: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对获奖团体和个人给予奖励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比赛若有变动，另行通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未尽事宜，另行通知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yperlink" Target="mailto:ycfxwrm@126.com" TargetMode="External"/><Relationship Id="rId4" Type="http://schemas.openxmlformats.org/officeDocument/2006/relationships/hyperlink" Target="mailto:ycfxwrm@126.com" TargetMode="External"/><Relationship Id="rId5" Type="http://schemas.openxmlformats.org/officeDocument/2006/relationships/hyperlink" Target="mailto:ycfxwrm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3:00Z</dcterms:created>
  <dc:creator>User</dc:creator>
  <dc:description/>
  <cp:keywords/>
  <dc:language>en-US</dc:language>
  <cp:lastModifiedBy>User</cp:lastModifiedBy>
  <cp:lastPrinted>2015-05-11T09:51:00Z</cp:lastPrinted>
  <dcterms:modified xsi:type="dcterms:W3CDTF">2015-05-11T03:37:00Z</dcterms:modified>
  <cp:revision>3</cp:revision>
  <dc:subject/>
  <dc:title>盐城工业职业技术学院</dc:title>
</cp:coreProperties>
</file>