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通　　知</w:t>
      </w:r>
    </w:p>
    <w:p>
      <w:pPr>
        <w:pStyle w:val="Normal"/>
        <w:rPr/>
      </w:pPr>
      <w:r>
        <w:rPr>
          <w:sz w:val="28"/>
          <w:szCs w:val="28"/>
        </w:rPr>
        <w:t>各位同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即日起可上网查阅体育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育成绩查询流程见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99000"/>
                            <a:ext cx="4569480" cy="23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500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1255320" cy="1001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盐城纺织职业技术学院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5320" y="45000"/>
                                <a:ext cx="1143000" cy="1001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5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体育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8320" y="45000"/>
                                <a:ext cx="1026720" cy="1001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务管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6840" y="0"/>
                                <a:ext cx="1028160" cy="1079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体育成绩查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3400" y="1404000"/>
                              <a:ext cx="1142280" cy="971640"/>
                            </a:xfrm>
                            <a:prstGeom prst="rightArrow">
                              <a:avLst>
                                <a:gd name="adj1" fmla="val 50000"/>
                                <a:gd name="adj2" fmla="val 293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学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680" y="1404000"/>
                              <a:ext cx="1143000" cy="971640"/>
                            </a:xfrm>
                            <a:prstGeom prst="rightArrow">
                              <a:avLst>
                                <a:gd name="adj1" fmla="val 50000"/>
                                <a:gd name="adj2" fmla="val 2940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码学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400" y="1404000"/>
                              <a:ext cx="1142280" cy="971640"/>
                            </a:xfrm>
                            <a:prstGeom prst="rightArrow">
                              <a:avLst>
                                <a:gd name="adj1" fmla="val 50000"/>
                                <a:gd name="adj2" fmla="val 293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系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1680" y="1404000"/>
                              <a:ext cx="1027440" cy="971640"/>
                            </a:xfrm>
                            <a:prstGeom prst="rightArrow">
                              <a:avLst>
                                <a:gd name="adj1" fmla="val 50000"/>
                                <a:gd name="adj2" fmla="val 264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体育成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56;width:7196;height:3741">
                  <v:group id="shape_0" style="position:absolute;left:540;top:156;width:7016;height:1700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540;top:227;width:1976;height:1577;mso-wrap-style:square;v-text-anchor:top;mso-position-horizontal-relative:char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盐城纺织职业技术学院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7;top:227;width:1799;height:1577;mso-wrap-style:square;v-text-anchor:top;mso-position-horizontal-relative:char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育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7;top:227;width:1616;height:1577;mso-wrap-style:square;v-text-anchor:top;mso-position-horizontal-relative:char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7;top:156;width:1618;height:1699;mso-wrap-style:square;v-text-anchor:top;mso-position-horizontal-relative:char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育成绩查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19;top:2367;width:1798;height:1529;mso-wrap-style:square;v-text-anchor:top;mso-position-horizontal-relative:char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学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8;top:2367;width:1799;height:1529;mso-wrap-style:square;v-text-anchor:top;mso-position-horizontal-relative:char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码学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9;top:2367;width:1798;height:1529;mso-wrap-style:square;v-text-anchor:top;mso-position-horizontal-relative:char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8;top:2367;width:1617;height:1529;mso-wrap-style:square;v-text-anchor:top;mso-position-horizontal-relative:char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体育成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0:00Z</dcterms:created>
  <dc:creator/>
  <dc:description/>
  <cp:keywords/>
  <dc:language>en-US</dc:language>
  <cp:lastModifiedBy>Lenovo User</cp:lastModifiedBy>
  <dcterms:modified xsi:type="dcterms:W3CDTF">2012-07-03T03:05:00Z</dcterms:modified>
  <cp:revision>2</cp:revision>
  <dc:subject/>
  <dc:title>通　　知</dc:title>
</cp:coreProperties>
</file>