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P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江苏省第二十届高校“校长杯”乒乓球比赛竞赛规程</w:t>
      </w:r>
    </w:p>
    <w:p>
      <w:pPr>
        <w:pStyle w:val="P0"/>
        <w:ind w:firstLine="640"/>
        <w:rPr>
          <w:rFonts w:ascii="仿宋_GB2312" w:hAnsi="仿宋_GB2312" w:eastAsia="仿宋_GB2312" w:cs="华文中宋;微软雅黑"/>
          <w:b/>
          <w:b/>
          <w:bCs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bCs/>
          <w:sz w:val="32"/>
          <w:szCs w:val="32"/>
        </w:rPr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主办单位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办单位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大学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比赛日期、地点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日期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1</w:t>
      </w:r>
      <w:r>
        <w:rPr>
          <w:rFonts w:ascii="仿宋_GB2312" w:hAnsi="仿宋_GB2312" w:eastAsia="仿宋_GB2312"/>
          <w:sz w:val="32"/>
          <w:szCs w:val="32"/>
        </w:rPr>
        <w:t>日；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地点：常州大学体育馆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参赛单位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省各高等学校、省教育厅机关、省教育考试院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参赛办法与资格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每单位限报一个队，每队限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运动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、领队、教练员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符合运动员资格的教练员、领队均可参加比赛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男、女不限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比赛的运动员必须是本校现任在职校级领导干部（不含退二线校领导和校长助理）；省教育厅机关代表队参赛运动员为副厅级以上领导干部，省教育考试院为副院级以上干部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竞赛办法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分甲、乙组比赛，甲组为普通本科院校；乙组为高职高专院校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只设团体赛。根据实际报名情况，分两个阶段进行。第一阶段进行分组循环赛，并按积分排出小组名次；笫二阶段进行分组淘汰赛增加附加赛，决出所有名次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比赛均采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分制。第一阶段每个团体比赛均须打满三场，第二阶段比赛采用三场二胜制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采用中国乒乓球协会审定的最新《乒乓球竞赛规则》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比赛使用红双喜</w:t>
      </w:r>
      <w:r>
        <w:rPr>
          <w:rFonts w:eastAsia="仿宋_GB2312" w:ascii="仿宋_GB2312" w:hAnsi="仿宋_GB2312"/>
          <w:sz w:val="32"/>
          <w:szCs w:val="32"/>
        </w:rPr>
        <w:t xml:space="preserve">40mm </w:t>
      </w:r>
      <w:r>
        <w:rPr>
          <w:rFonts w:ascii="仿宋_GB2312" w:hAnsi="仿宋_GB2312" w:eastAsia="仿宋_GB2312"/>
          <w:sz w:val="32"/>
          <w:szCs w:val="32"/>
        </w:rPr>
        <w:t>白色乒乓球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录取名次及奖励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、乙组各录取前八名颁发奖杯，凡参加比赛的代表队均发纪念奖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届比赛设优秀运动员奖（参加第一、第二阶段全部比赛并获全胜的运动员），并颁发荣誉证书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其它事项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：请各高校务必组成代表队参赛，并认真填写报名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务必报至常州大学办公室（联系人：陈启迪，电话：</w:t>
      </w:r>
      <w:r>
        <w:rPr>
          <w:rFonts w:eastAsia="仿宋_GB2312" w:ascii="仿宋_GB2312" w:hAnsi="仿宋_GB2312"/>
          <w:sz w:val="32"/>
          <w:szCs w:val="32"/>
        </w:rPr>
        <w:t>0519-86330303</w:t>
      </w:r>
      <w:r>
        <w:rPr>
          <w:rFonts w:ascii="仿宋_GB2312" w:hAnsi="仿宋_GB2312" w:eastAsia="仿宋_GB2312"/>
          <w:sz w:val="32"/>
          <w:szCs w:val="32"/>
        </w:rPr>
        <w:t>，手机：</w:t>
      </w:r>
      <w:r>
        <w:rPr>
          <w:rFonts w:eastAsia="仿宋_GB2312" w:ascii="仿宋_GB2312" w:hAnsi="仿宋_GB2312"/>
          <w:sz w:val="32"/>
          <w:szCs w:val="32"/>
        </w:rPr>
        <w:t>15295083099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19-86330047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chenqidi@cczu.edu.cn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代表队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报到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上午比赛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下午离会；具体报到地点另行通知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代表队报到时交纳参赛费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，住宿费回原单位报销，其他费用由大会负担；超编人员费用自理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定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在省教育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楼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会议室召开各代表队联络员、裁判长联席会议，进行第一阶段的抽签仪式，布置有关报到事宜，请各代表队联络员务必准时出席。</w:t>
      </w:r>
    </w:p>
    <w:p>
      <w:pPr>
        <w:pStyle w:val="P0"/>
        <w:spacing w:lineRule="atLeas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本规程解释权属省教育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未尽事宜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3:00Z</dcterms:created>
  <dc:creator>Lenovo User</dc:creator>
  <dc:description/>
  <cp:keywords/>
  <dc:language>en-US</dc:language>
  <cp:lastModifiedBy>Lenovo User</cp:lastModifiedBy>
  <dcterms:modified xsi:type="dcterms:W3CDTF">2012-09-14T02:25:00Z</dcterms:modified>
  <cp:revision>1</cp:revision>
  <dc:subject/>
  <dc:title>附件1：</dc:title>
</cp:coreProperties>
</file>