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现代教育技术研究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度课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指南</w:t>
      </w:r>
    </w:p>
    <w:p>
      <w:pPr>
        <w:pStyle w:val="Normal"/>
        <w:ind w:firstLine="5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根据现代教育技术的发展现状和当前全国教育教学改革的新形势、新任务和新要求，明确我省教育技术研究在“十三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五”期间（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-20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年）选题的重点、范围，引领我省现代教育技术研究的发展方向，积极探索现代教育技术应用的规律、模式和方法等。特制订本指南。其中后面加★的课题为本所希望在“十三•五”期间重点攻关的课题，研究者可以通过多方合作进行集体攻关。本课题指南所列课题内容和课题名称，仅仅是引导我省“十三五”现代教育技术研究的方向。研究者可参考本指南所列课题，结合自身优势和专业特长，确定具体的、细化的研究课题；也可根据自身研究基础和研究力量，提出其他相关选题。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一、宏观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数字化校园”与信息化学习环境建设研究★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智慧化校园”与信息化学习环境建设研究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管理信息系统的构架与实施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与江苏省学习型社会的构建与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信息化的区域推进策略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城域网资源的开发建设与共享机制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学间网络课程共享与互认的相关理论与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上大学城建设的现状、未来和发展趋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的现状与未来发展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社区教育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青少年思想品德教育研究与网络企业的社会责任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课程研究与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国际趋势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与学科课程整合的实践探索★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游戏与学科教学的整合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课程内容变革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校本课程开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课程建设的理论研究与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学科网络课程建设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多个课程的整合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环境下研究性学习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教学研究与实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模式创新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对学科教学影响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自主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探究学习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师生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有效性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学误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平台的虚拟实验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信息技术条件下差异教学和全纳教育的实践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的师范生技能训练模式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教师培训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网络的教师专业成长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保障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教学质量评价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远程教育中学习支持服务体系的研究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管理研究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（学习、教学、管理）评价模式与创新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籍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务管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习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师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校长评价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教学质量监控体系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校评估体系与实施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基于现代信息技术平台的区域教育发展水平评估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学术规范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地区教研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图书馆管理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平台的家校互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园网络平台的建设、管理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字化校园建设的实践与创新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资源平台建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的学科资源库建设与共享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专题学习网站的建设与应用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现代信息技术的</w:t>
      </w:r>
      <w:r>
        <w:rPr>
          <w:rFonts w:ascii="宋体;SimSun" w:hAnsi="宋体;SimSun" w:cs="宋体;SimSun"/>
          <w:szCs w:val="21"/>
        </w:rPr>
        <w:t>教师培训体系和新模式研究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主题学习资源的设计与开发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科交互式习题库及智能评价系统建设与实验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社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现代信息技术下的成人教育平台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质教学资源的开发与共享案例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家庭教育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校本培训资源建设与应用研究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基于现代信息技术的教学资源的</w:t>
      </w:r>
      <w:r>
        <w:rPr>
          <w:rFonts w:ascii="宋体;SimSun" w:hAnsi="宋体;SimSun" w:cs="宋体;SimSun"/>
          <w:szCs w:val="21"/>
        </w:rPr>
        <w:t>校际（区域）协作与共享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班主任工作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少先队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共青团活动资源建设与应用研究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于信息技术环境下的教研管理工作资源建设与应用研究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六、教育技术领域高新技术研发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络通讯技术在教育领域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工智能系统在教育教学中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新技术成果适应教育教学的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基于泛在技术的移动学习系统的研究</w:t>
      </w:r>
    </w:p>
    <w:p>
      <w:pPr>
        <w:pStyle w:val="Normal"/>
        <w:spacing w:before="0" w:after="5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教育技术企业在教育资源建设中的作用与地位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天空教室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电子白板”的使用现状与实践研究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网上学校”的现状与未来发展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七、信息技术课程建设与教学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的能力组成分析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素养与学生未来发展关系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实施现状的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改革的实践探索与理论展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的教学改革与创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高师院校教育技术专业的课程体系研究与创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信息技术学科教学资源的建立与应用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模块教学的实践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信息技术课程与其他学科课程整合的实践探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与教师专业化发展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信息素养的培养及培训模式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育技术与教师教育终身学习体系构建研究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教育科学研究院</w:t>
      </w:r>
    </w:p>
    <w:p>
      <w:pPr>
        <w:pStyle w:val="Normal"/>
        <w:ind w:right="210"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代教育技术研究所</w:t>
      </w:r>
    </w:p>
    <w:p>
      <w:pPr>
        <w:pStyle w:val="Normal"/>
        <w:ind w:right="420"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 </w:t>
      </w:r>
    </w:p>
    <w:p>
      <w:pPr>
        <w:pStyle w:val="Normal"/>
        <w:ind w:firstLine="554"/>
        <w:jc w:val="right"/>
        <w:rPr>
          <w:rFonts w:ascii="宋体;SimSun" w:hAnsi="宋体;SimSun" w:cs="宋体;SimSun"/>
          <w:w w:val="90"/>
          <w:sz w:val="24"/>
          <w:szCs w:val="21"/>
        </w:rPr>
      </w:pPr>
      <w:r>
        <w:rPr>
          <w:rFonts w:cs="宋体;SimSun" w:ascii="宋体;SimSun" w:hAnsi="宋体;SimSun"/>
          <w:w w:val="90"/>
          <w:sz w:val="24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59:00Z</dcterms:created>
  <dc:creator>MC SYSTEM</dc:creator>
  <dc:description/>
  <cp:keywords/>
  <dc:language>en-US</dc:language>
  <cp:lastModifiedBy>微软用户</cp:lastModifiedBy>
  <dcterms:modified xsi:type="dcterms:W3CDTF">2017-12-22T02:11:00Z</dcterms:modified>
  <cp:revision>46</cp:revision>
  <dc:subject/>
  <dc:title>（一）综合性项目</dc:title>
</cp:coreProperties>
</file>