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盐城工业职业技术学院第二届教职工运动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竞赛规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队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分工会为单位组织</w:t>
      </w:r>
      <w:r>
        <w:rPr>
          <w:rFonts w:ascii="宋体;SimSun" w:hAnsi="宋体;SimSun" w:cs="宋体;SimSun"/>
          <w:sz w:val="24"/>
        </w:rPr>
        <w:t>参赛代表队，参赛队员为全院在册教职员工（体育教师除外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学院运动场举行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铅球、跳远、跳高、定时定点投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铅球、跳远、跳高、定时定点投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；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米抱球往返接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分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年龄、性别分男、女甲乙组。甲组年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）；乙组年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数及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赛代表队各组别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集体项目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子、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赛不分甲乙组别，但各参赛队四队员中必须有一位甲组年龄的队员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米抱球往返接力赛不分男女甲乙组别，但各参赛队必需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组队参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有一名运动员（队）参加的项目不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径比赛项目执行国家最新田径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时定点投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按在规定的时间内所投进的次数多少取名次，若在规定的时间内所投进的次数相等，则按在规定的时间内所投次数多者名次在前，若还相等则采用一对一的加赛方法决出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米抱球往返接力比赛中队员必须将球交至下一队员手中，不得进行传球。中途若球脱手则必须自己捡起，从所脱手处继续比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计分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的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项目的比赛则加倍计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录取名次和奖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录取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队）递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代表队记团体总分，团体录取名次按总分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团体和个人获奖者给予适当奖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不进行体检，运动员请注意自身的身体状况。运动员年龄请各代表队自行核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按规定时间提前到检录处点名，凡三次点名不到者，作弃权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本竞赛规程未尽事宜由比赛组委会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2:00Z</dcterms:created>
  <dc:creator>微软用户</dc:creator>
  <dc:description/>
  <cp:keywords/>
  <dc:language>en-US</dc:language>
  <cp:lastModifiedBy>微软用户</cp:lastModifiedBy>
  <cp:lastPrinted>2014-10-09T10:48:00Z</cp:lastPrinted>
  <dcterms:modified xsi:type="dcterms:W3CDTF">2014-10-10T00:36:00Z</dcterms:modified>
  <cp:revision>7</cp:revision>
  <dc:subject/>
  <dc:title>盐城工业职业技术学院首届教职工运动会</dc:title>
</cp:coreProperties>
</file>