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纺织职业技术学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届冬季长跑活动评选表彰办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选条件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季长跑活动组织机构健全，实施方案完整，措施具体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普遍完成长跑里程，锻炼效果显著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记录，周统计，月小结，记录详细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期间未发生任何安全事故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冬季长跑活动进行总结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表彰名额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评选第五届冬季长跑活动先进集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给予表彰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材料报送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系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第五届冬季长跑活动的文字材料、图片资料报体育部，同时</w:t>
      </w:r>
      <w:r>
        <w:rPr>
          <w:rFonts w:ascii="仿宋_GB2312" w:hAnsi="仿宋_GB2312" w:cs="宋体;SimSun" w:eastAsia="仿宋_GB2312"/>
          <w:sz w:val="28"/>
          <w:szCs w:val="28"/>
        </w:rPr>
        <w:t>将电子稿发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37:00Z</dcterms:created>
  <dc:creator>微软用户</dc:creator>
  <dc:description/>
  <cp:keywords/>
  <dc:language>en-US</dc:language>
  <cp:lastModifiedBy>微软用户</cp:lastModifiedBy>
  <dcterms:modified xsi:type="dcterms:W3CDTF">2012-04-24T23:37:00Z</dcterms:modified>
  <cp:revision>1</cp:revision>
  <dc:subject/>
  <dc:title>盐城纺织职业技术学院</dc:title>
</cp:coreProperties>
</file>