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盐城工业职业技术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八届学生阳光体育冬季长跑活动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省教育厅办公室《关于开展第八届江苏省千万学生阳光体育冬季长跑活动的通知》（苏教办体艺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要求，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开展盐城工业职业技术学院学生阳光体育冬季长跑活动，用强身健体的实际行动支持全民健身事业。通过开展冬季长跑活动，磨练我校学生的意志品质，培养良好的锻炼习惯，有效提高学生体质特别是耐力素质水平，进一步掀起阳光体育运动的新高潮。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阳光体育冬季长跑活动领导小组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林龙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杨  娟  沈长生  陈  杰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秘书长：王如明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副秘书长：施兴成</w:t>
      </w:r>
    </w:p>
    <w:p>
      <w:pPr>
        <w:pStyle w:val="Normal"/>
        <w:spacing w:lineRule="exact" w:line="480"/>
        <w:ind w:left="1681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 xml:space="preserve">成  员：王文中  蔺  俊  李启勋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宏武  陈  瑜  张国志  李荣道  陈  洁  杨  彦  刘德驹  王  权  贾妍春  严秀兰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工作机构设在素质教育中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二、活动主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光体育绿色公益跑”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三、参加对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全校学生及教职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四、活动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月至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月（含寒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五、活动内容</w:t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月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 xml:space="preserve">日，在学校运动场举行第八届学生阳光体育冬季长跑活动起跑仪式。 </w:t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长跑计划：每堂体育课上长跑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跑步距离：要求每个学生平均每天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米。</w:t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长跑距离统计：各班级每两周统计一次交本院系学生会汇总。</w:t>
      </w:r>
    </w:p>
    <w:p>
      <w:pPr>
        <w:pStyle w:val="Normal"/>
        <w:spacing w:lineRule="exact" w:line="48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长跑记录：学生自己记录，实事求是，诚实守信。</w:t>
      </w:r>
    </w:p>
    <w:p>
      <w:pPr>
        <w:pStyle w:val="Normal"/>
        <w:spacing w:lineRule="exact" w:line="48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长跑日记：学生纪录长跑的思想情况、生理状况和心理状态等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月，学院组织学生参加盐城市庆元旦长跑活动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月，学院组织长跑比赛。</w:t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六、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评选与表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月，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整个活动结束后，学校通过各院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开展活动的情况，评选出在冬季体育活动中表现突出的集体、个人，并给予相应的表彰。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 </w:t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七、评选条件</w:t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冬季长跑活动组织机构健全，方案完整，措施具体，对班级活动支持、指导有力，阶段性检查工作制度健全、有效，及时报送活动简报和工作总结。</w:t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认真组织开展冬季长跑的宣传教育活动，有创意，参与范围广。</w:t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院系冬季长跑普及率高，学生普遍完成长跑里程。</w:t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院系班级在阳光体育官方网站上注册比例高，参加网上系列活动积极。</w:t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、活动期间未发生任何安全事故。</w:t>
      </w:r>
    </w:p>
    <w:p>
      <w:pPr>
        <w:pStyle w:val="Normal"/>
        <w:spacing w:lineRule="exact" w:line="48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   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八、宣传报道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各院系以班为单位在阳光体育官方网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sunnysports.org.cn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）注册，宣传、报道长跑活动情况，发布学生参与数、跑步公里数、长跑日记等相关信息，同时在校园网开设冬季长跑活动报道专栏，报道院系开展冬季长跑活动情况，展示学生冬季长跑活动的风采。</w:t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阳光体育运动领导小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仿宋;微软雅黑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二</w:t>
      </w:r>
      <w:r>
        <w:rPr>
          <w:rFonts w:eastAsia="仿宋_GB2312" w:cs="华文仿宋;微软雅黑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华文仿宋;微软雅黑" w:eastAsia="仿宋_GB2312"/>
          <w:color w:val="000000"/>
          <w:sz w:val="28"/>
          <w:szCs w:val="28"/>
        </w:rPr>
        <w:t>一四年十二月三日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盐城工业职业技术学院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第八届学生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阳光体育冬季长跑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起跑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仪式方案</w:t>
      </w:r>
    </w:p>
    <w:p>
      <w:pPr>
        <w:pStyle w:val="Normal"/>
        <w:spacing w:lineRule="exact" w:line="480"/>
        <w:ind w:left="435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主办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工业职业技术学院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承办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工业职业技术学院素质教育中心、学工处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团委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起跑仪式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四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</w:p>
    <w:p>
      <w:pPr>
        <w:pStyle w:val="Normal"/>
        <w:spacing w:lineRule="exact" w:line="480"/>
        <w:ind w:left="435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起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仪式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工业职业技术学院运动场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起跑仪式对象：各院系组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（男、女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职工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起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仪式路线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绕校园内两圈：校运动场→校运动场南门（向西）→食堂门前（向南）→纺服学院门前（向东）→机电学院（向北）→校运动场南门</w:t>
      </w:r>
    </w:p>
    <w:p>
      <w:pPr>
        <w:pStyle w:val="Normal"/>
        <w:spacing w:lineRule="exact" w:line="480"/>
        <w:ind w:left="435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冬季长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起跑仪式程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导小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排好的顺序，在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运动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定地点集合等候。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南向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职工、纺服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贸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艺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、汽车学院、轻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工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left="435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起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仪式正式开始。</w:t>
      </w:r>
    </w:p>
    <w:p>
      <w:pPr>
        <w:pStyle w:val="Normal"/>
        <w:spacing w:lineRule="exact" w:line="480"/>
        <w:ind w:left="435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领导讲话。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生宣读倡议书。</w:t>
      </w:r>
    </w:p>
    <w:p>
      <w:pPr>
        <w:pStyle w:val="Normal"/>
        <w:spacing w:lineRule="exact" w:line="480"/>
        <w:ind w:left="435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领导鸣枪起跑。</w:t>
      </w:r>
    </w:p>
    <w:p>
      <w:pPr>
        <w:pStyle w:val="Normal"/>
        <w:spacing w:lineRule="exact" w:line="480"/>
        <w:ind w:left="435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代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顺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定好的路线进行长跑。</w:t>
      </w:r>
    </w:p>
    <w:p>
      <w:pPr>
        <w:pStyle w:val="Normal"/>
        <w:spacing w:lineRule="exact" w:line="480"/>
        <w:ind w:left="435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起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仪式有关事项的通知：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要精心组织，认真选拔参加仪式的队员，加强学生纪律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全方面的教育。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要大力宣传本次冬季长跑活动的目的和意义，鼓励、引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导学生积极参加体育锻炼，真正掀起学生体育锻炼的良好风气。要求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起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仪式上要打出横幅或宣传板进行宣传。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管学生工作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导积极参与本次冬季长跑活动的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动仪式，以确保启动仪式圆满成功。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素质教育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体教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后勤保卫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与本次活动的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织安排工作，按要求合理分工，责任到人。各司其职，确保本次活动顺利、圆满、成功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067"/>
        <w:gridCol w:w="1456"/>
      </w:tblGrid>
      <w:tr>
        <w:trPr>
          <w:trHeight w:val="465" w:hRule="atLeast"/>
        </w:trPr>
        <w:tc>
          <w:tcPr>
            <w:tcW w:w="87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盐工职院第八届学生阳光体育冬季长跑起跑仪式任务分解</w:t>
            </w:r>
          </w:p>
        </w:tc>
      </w:tr>
      <w:tr>
        <w:trPr>
          <w:trHeight w:val="4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办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冬季长跑等通知下发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中</w:t>
            </w:r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冬季长跑起跑仪式主席台布置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冬季长跑起跑仪式人员的邀请、席卡制作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冬季长跑起跑仪式院长讲话稿的撰写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冬季长跑宣传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蔺俊</w:t>
            </w:r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冬季长跑起跑仪式摄影、录像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技术教育中心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场音响设备的安装、调试及运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启勋</w:t>
            </w:r>
          </w:p>
        </w:tc>
      </w:tr>
      <w:tr>
        <w:trPr>
          <w:trHeight w:val="465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冬季长跑起跑仪式各院系顺序的安排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长生</w:t>
            </w:r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准备校旗一面，旗手一人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冬季长跑倡议书撰写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杰</w:t>
            </w:r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选拔冬季长跑起跑仪式倡议书宣读学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保处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运动场电力供应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宏武</w:t>
            </w:r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冬季长跑起跑仪式沿途秩序维持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医务救护和制订抢救伤员预案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院（系）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人员组织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院系分管学生主任</w:t>
            </w:r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准备院系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，旗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救护和制订抢救伤员预案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教中心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会标制作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娟</w:t>
            </w:r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项器材准备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沿途人员安排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left="43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41:00Z</dcterms:created>
  <dc:creator>微软用户</dc:creator>
  <dc:description/>
  <cp:keywords/>
  <dc:language>en-US</dc:language>
  <cp:lastModifiedBy>User</cp:lastModifiedBy>
  <cp:lastPrinted>2014-12-09T09:12:00Z</cp:lastPrinted>
  <dcterms:modified xsi:type="dcterms:W3CDTF">2014-12-09T01:41:00Z</dcterms:modified>
  <cp:revision>2</cp:revision>
  <dc:subject/>
  <dc:title>关于第三届江苏大学阳光体育冬季长跑活动的通知</dc:title>
</cp:coreProperties>
</file>