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阶段积分表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A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组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022"/>
        <w:gridCol w:w="1036"/>
      </w:tblGrid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轻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纺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:0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轻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:3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0:3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纺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:0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阶段积分表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B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组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127"/>
        <w:gridCol w:w="1275"/>
        <w:gridCol w:w="1201"/>
        <w:gridCol w:w="1201"/>
        <w:gridCol w:w="952"/>
        <w:gridCol w:w="966"/>
      </w:tblGrid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:0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:0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:0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:0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:3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:3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:3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:3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1</w:t>
            </w:r>
          </w:p>
          <w:p>
            <w:pPr>
              <w:pStyle w:val="Normal"/>
              <w:spacing w:lineRule="exact" w:line="14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:2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95"/>
        <w:gridCol w:w="1666"/>
        <w:gridCol w:w="1497"/>
        <w:gridCol w:w="1512"/>
        <w:gridCol w:w="1666"/>
      </w:tblGrid>
      <w:tr>
        <w:trPr>
          <w:trHeight w:val="1095" w:hRule="atLeast"/>
        </w:trPr>
        <w:tc>
          <w:tcPr>
            <w:tcW w:w="88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阶段（团体赛）</w:t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</w:tc>
        <w:tc>
          <w:tcPr>
            <w:tcW w:w="1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79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、艺术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</w:t>
            </w:r>
          </w:p>
        </w:tc>
        <w:tc>
          <w:tcPr>
            <w:tcW w:w="1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9"/>
        <w:gridCol w:w="177"/>
        <w:gridCol w:w="733"/>
        <w:gridCol w:w="259"/>
        <w:gridCol w:w="967"/>
        <w:gridCol w:w="84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乒乓球比赛对阵表（女子）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冰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模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贾妍春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芳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A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B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志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严秀兰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桂香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丽华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娟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娟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旭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艳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艳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桂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娟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志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桂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A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玲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B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苏先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桂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桂香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乒乓球比赛对阵表（男子）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纯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纯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鹤岭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鹤岭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靖  文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黄志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理山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樊理山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小亮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黄志纯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沭丰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沭丰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薛以堂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朗富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朗富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沈龙标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滕  飞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沈龙标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龙标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武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武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磊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磊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洽亚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陈宏武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毅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倪一虎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一虎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陈宏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龙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龙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华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权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权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张林龙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士顺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周  伟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伟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三名</w:t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二名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一名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刘必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纯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朱正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武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陆亚光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备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彭光荣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备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备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陈屈亮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蔺  俊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陈屈亮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屈亮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朱正湖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才新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才新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宗武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  杰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朱正湖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一群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朱正湖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正湖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朱正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必千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必千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跃武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跃武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  勇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刘必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中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王文中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国平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施兴成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刘必千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新民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钱宗仁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郭泽中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秀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秀文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秀文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骆  潮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教职工乒乓球比赛成绩公告</w:t>
      </w:r>
    </w:p>
    <w:p>
      <w:pPr>
        <w:pStyle w:val="Normal"/>
        <w:spacing w:lineRule="exact" w:line="7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团体名次</w:t>
      </w:r>
    </w:p>
    <w:p>
      <w:pPr>
        <w:pStyle w:val="Normal"/>
        <w:spacing w:lineRule="exact" w:line="7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第一名：院领导代表队</w:t>
      </w:r>
    </w:p>
    <w:p>
      <w:pPr>
        <w:pStyle w:val="Normal"/>
        <w:spacing w:lineRule="exact" w:line="760"/>
        <w:ind w:first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二名：教研代表队</w:t>
      </w:r>
    </w:p>
    <w:p>
      <w:pPr>
        <w:pStyle w:val="Normal"/>
        <w:spacing w:lineRule="exact" w:line="760"/>
        <w:ind w:first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三名：机关代表队、艺术代表队</w:t>
      </w:r>
    </w:p>
    <w:p>
      <w:pPr>
        <w:pStyle w:val="Normal"/>
        <w:spacing w:lineRule="exact" w:line="7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、个人名次</w:t>
      </w:r>
    </w:p>
    <w:p>
      <w:pPr>
        <w:pStyle w:val="Normal"/>
        <w:spacing w:lineRule="exact" w:line="7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一）男子</w:t>
      </w:r>
    </w:p>
    <w:p>
      <w:pPr>
        <w:pStyle w:val="Normal"/>
        <w:spacing w:lineRule="exact" w:line="760"/>
        <w:ind w:left="72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一名：陈宏武</w:t>
      </w:r>
    </w:p>
    <w:p>
      <w:pPr>
        <w:pStyle w:val="Normal"/>
        <w:spacing w:lineRule="exact" w:line="760"/>
        <w:ind w:left="72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二名：朱正湖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三名：黄志纯、刘必千</w:t>
      </w:r>
    </w:p>
    <w:p>
      <w:pPr>
        <w:pStyle w:val="Normal"/>
        <w:spacing w:lineRule="exact" w:line="7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二）女子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一名：姚桂香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二名：张荣华</w:t>
      </w:r>
    </w:p>
    <w:p>
      <w:pPr>
        <w:pStyle w:val="Normal"/>
        <w:spacing w:lineRule="exact" w:line="7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第三名：张伟、郭红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22:00Z</dcterms:created>
  <dc:creator>Lenovo User</dc:creator>
  <dc:description/>
  <cp:keywords/>
  <dc:language>en-US</dc:language>
  <cp:lastModifiedBy>Lenovo User</cp:lastModifiedBy>
  <dcterms:modified xsi:type="dcterms:W3CDTF">2012-11-19T04:48:00Z</dcterms:modified>
  <cp:revision>2</cp:revision>
  <dc:subject/>
  <dc:title>第一阶段积分表（A组）</dc:title>
</cp:coreProperties>
</file>