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44"/>
          <w:szCs w:val="44"/>
        </w:rPr>
        <w:t>高校公共体育课程现场考核安排表</w:t>
      </w:r>
    </w:p>
    <w:p>
      <w:pPr>
        <w:pStyle w:val="Normal"/>
        <w:widowControl/>
        <w:jc w:val="center"/>
        <w:rPr>
          <w:rFonts w:ascii="宋体;SimSun" w:hAnsi="宋体;SimSun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05"/>
        <w:gridCol w:w="27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组别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核学校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核时间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一组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工业大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苏健康职业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审计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江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人口管理干部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二组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中医药大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财经大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森林警察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林业大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工业职业技术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三组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医科大学 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旅游职业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苏科技大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纺织服装职业技术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无锡职业技术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组别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核学校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核时间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四组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苏州卫生职业技术学院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苏州托普信息职业技术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昆山登云科技职业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熟理工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通大学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五组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泰州职业技术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盐城工学院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盐城师范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盐城卫生职业技术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盐城纺织职业技术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六组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州生物工程职业技术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宿迁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淮海工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淮安信息职业技术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淮阴师范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3:00Z</dcterms:created>
  <dc:creator>Lenovo User</dc:creator>
  <dc:description/>
  <cp:keywords/>
  <dc:language>en-US</dc:language>
  <cp:lastModifiedBy>Lenovo User</cp:lastModifiedBy>
  <dcterms:modified xsi:type="dcterms:W3CDTF">2012-12-04T01:56:00Z</dcterms:modified>
  <cp:revision>1</cp:revision>
  <dc:subject/>
  <dc:title>附件：</dc:title>
</cp:coreProperties>
</file>