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  <w:t>2014—2015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学年二学期盐城工业职业技术学院体育课表</w:t>
      </w:r>
    </w:p>
    <w:tbl>
      <w:tblPr>
        <w:tblW w:w="1596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60"/>
        <w:gridCol w:w="3080"/>
        <w:gridCol w:w="3300"/>
        <w:gridCol w:w="2970"/>
        <w:gridCol w:w="2766"/>
      </w:tblGrid>
      <w:tr>
        <w:trPr>
          <w:trHeight w:val="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四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五</w:t>
            </w:r>
          </w:p>
        </w:tc>
      </w:tr>
      <w:tr>
        <w:trPr>
          <w:trHeight w:val="8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节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点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-1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点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分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单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武术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8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周伟（东篮球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篮球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陈浩（东篮球场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足球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王海涛（足球场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乒乓球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4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陆亚光（体育中心一楼乒乓球馆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双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/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篮球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陈浩（东篮球场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足球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王海涛（足球场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乒乓球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陆亚光（体育中心一楼乒乓球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武术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周伟（东篮球场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单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武术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8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王海涛（东篮球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排球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周效东（西排球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跆拳道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倪洽亚（体育中心二楼东篮球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篮球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4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施兴成（西篮球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太极拳（周伟）（东篮球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三门球（沈龙标）（足球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篮球（骆潮）（东篮球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乒乓球（陆亚光）（体育中心一楼乒乓球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/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羽毛球（严秀兰）（体育中心二楼西篮球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健美操（郭红艳）（体育中心一楼体操馆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双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/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武术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8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王海涛（篮球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排球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周效东（西排球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跆拳道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8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倪洽亚（体育中心二楼东篮球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篮球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8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施兴成（西篮球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太极拳（周伟）（东篮球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足球（沈龙标）（足球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篮球（骆潮）（东篮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器械健身（王如明）（体育中心一楼健身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羽毛球（严秀兰）（体育中心二楼西篮球馆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健美操（郭红艳）（体育中心一楼体操馆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单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/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篮球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6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陈浩（东篮球场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武术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王海涛（篮球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篮球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6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施兴成（西篮球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双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/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篮球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6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陈浩（东篮球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武术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王海涛（东篮球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篮球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施兴成（西篮球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跆拳道（倪洽亚）（体育中心二楼东篮球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羽毛球（严秀兰）（体育中心二楼西篮球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瑜伽（郭红艳）（体育中心一楼体操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沈龙标（足球）（足球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器械健身（王如明）（体育中心一楼健身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篮球（骆潮）（东篮球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排球（周效东）（西排球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乒乓球（陆亚光）（体育中心一楼乒乓球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武术（周伟）（东篮球场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单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/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篮球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陈浩（东篮球场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足球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9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王海涛（足球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/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跆拳道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倪洽亚（体育中心二楼东篮球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/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乒乓球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陆亚光（体育中心一楼乒乓球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双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篮球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4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陈浩（东篮场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足球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王海涛（足球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/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跆拳道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4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倪洽亚（体育中心二楼东篮球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乒乓球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4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陆亚光（体育中心一楼乒乓球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单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羽毛球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4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陈浩（体育中心二楼西篮球馆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三门球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4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沈龙标（足球场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瑜伽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4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郭红艳（体育中心一楼体操馆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武术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周伟（东篮球场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双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/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羽毛球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4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陈浩（体育中心二楼西篮球馆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三门球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4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沈龙标（足球场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瑜伽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4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郭红艳（体育中心一楼体操馆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武术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8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周伟（东篮球场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8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节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点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-15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点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分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单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/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篮球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9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陈浩（东篮球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武术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王海涛（篮球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排球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周效东（西排球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三门球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8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沈龙标（足球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/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羽毛球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4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严秀兰（体育中心二楼西篮球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乒乓球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陆亚光（体育中心一楼乒乓球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篮球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施兴成（西篮球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/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武术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周伟（东篮球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双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/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篮球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陈浩（东篮球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/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武术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9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王海涛（篮球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排球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周效东（西排球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三门球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7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沈龙标（足球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/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羽毛球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严秀兰（体育中心二楼西篮球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乒乓球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4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陆亚光（体育中心一楼乒乓球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篮球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施兴成（西篮球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武术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4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周伟（东篮球场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单周：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篮球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9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陈浩（东篮球场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足球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王海涛（足球场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瑜伽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46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郭红艳（体育中心一楼体操馆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跆拳道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倪洽亚（体育中心二楼东篮球馆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双周：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篮球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陈浩（东篮球场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足球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王海涛（足球场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瑜伽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48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郭红艳（体育中心一楼体操馆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跆拳道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倪洽亚（体育中心二楼东篮球馆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跆拳道（倪洽亚）（体育中心二楼东篮球馆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羽毛球（严秀兰）（体育中心二楼西篮球馆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瑜伽（郭红艳）（体育中心一楼体操馆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沈龙标（足球）（足球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篮球（骆潮）（东篮球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排球（周效东）（西排球场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乒乓球（陆亚光）（体育中心一楼乒乓球馆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武术（周伟）（东篮球场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双周：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器械健身（王如明）（体育中心一楼健身馆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单周：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篮球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陈浩（东篮球场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武术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王海涛（篮球场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排球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周效东（西排球场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瑜伽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46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郭红艳（体育中心一楼体操馆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双周：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篮球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陈浩（东篮球场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武术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王海涛（篮球场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排球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46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周效东（西排球场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级瑜伽（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8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郭红艳（体育中心一楼体操馆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无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节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无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无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单周：政治学习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双周：业务学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无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无课</w:t>
            </w:r>
          </w:p>
        </w:tc>
      </w:tr>
    </w:tbl>
    <w:p>
      <w:pPr>
        <w:pStyle w:val="Normal"/>
        <w:spacing w:lineRule="atLeast" w:line="0"/>
        <w:rPr/>
      </w:pPr>
      <w:r>
        <w:rPr/>
        <w:t>注：</w:t>
      </w:r>
      <w:r>
        <w:rPr/>
        <w:t>1</w:t>
      </w:r>
      <w:r>
        <w:rPr/>
        <w:t>、课表参考模板为必修课（含基础课和专项课）。基础课请注明上课教师和班级，专项课请注明专项名称、上课教师和地点。</w:t>
      </w:r>
    </w:p>
    <w:p>
      <w:pPr>
        <w:pStyle w:val="Normal"/>
        <w:spacing w:lineRule="atLeast" w:line="0"/>
        <w:ind w:firstLine="440"/>
        <w:rPr/>
      </w:pPr>
      <w:r>
        <w:rPr/>
        <w:t>2</w:t>
      </w:r>
      <w:r>
        <w:rPr/>
        <w:t>、课表应标明每节课的上课时间，如</w:t>
      </w:r>
      <w:r>
        <w:rPr/>
        <w:t>13:30-15:00</w:t>
      </w:r>
      <w:r>
        <w:rPr/>
        <w:t>。若还有１、</w:t>
      </w:r>
      <w:r>
        <w:rPr/>
        <w:t>2</w:t>
      </w:r>
      <w:r>
        <w:rPr/>
        <w:t>节课或</w:t>
      </w:r>
      <w:r>
        <w:rPr/>
        <w:t>9-11</w:t>
      </w:r>
      <w:r>
        <w:rPr/>
        <w:t>节课，请自行在课表上补充。</w:t>
      </w:r>
    </w:p>
    <w:p>
      <w:pPr>
        <w:pStyle w:val="Normal"/>
        <w:spacing w:lineRule="atLeast" w:line="0" w:before="0" w:after="200"/>
        <w:ind w:firstLine="440"/>
        <w:rPr/>
      </w:pPr>
      <w:r>
        <w:rPr/>
        <w:t>3</w:t>
      </w:r>
      <w:r>
        <w:rPr/>
        <w:t>、若某上课时间段无课或者有其它工作安排，请在课表上标明。</w:t>
      </w:r>
    </w:p>
    <w:sectPr>
      <w:type w:val="nextPage"/>
      <w:pgSz w:orient="landscape" w:w="16838" w:h="11906"/>
      <w:pgMar w:left="1440" w:right="1440" w:gutter="0" w:header="0" w:top="36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5:56:00Z</dcterms:created>
  <dc:creator>Administrator</dc:creator>
  <dc:description/>
  <cp:keywords/>
  <dc:language>en-US</dc:language>
  <cp:lastModifiedBy>User</cp:lastModifiedBy>
  <cp:lastPrinted>2012-09-01T09:34:00Z</cp:lastPrinted>
  <dcterms:modified xsi:type="dcterms:W3CDTF">2015-03-08T05:56:00Z</dcterms:modified>
  <cp:revision>2</cp:revision>
  <dc:subject/>
  <dc:title>2012—2013—1学期体育课表</dc:title>
</cp:coreProperties>
</file>